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录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TextBody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同济大学在校大学生校外门急诊医疗费用报销暂行规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、报销比例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保大学生门急诊就医的定点医院为校医院，在校医院以外（简称外院）就诊为校外门急诊就医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校外门急诊就医的医疗费用，设置的自费起付线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。年累计超过起付线以上的部分，在一级医院就医的，由学校支付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％，个人自负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％；在二级医院就医的，由学校支付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％，个人自负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％；在三级医院就医的，由学校支付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，个人自负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。其中由学校支付部分需按规定时间至校医院审核报销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报销范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校医院转诊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疾病诊治需要，经治医师开具转诊凭证，并经校医院门诊办公室或医务科同意，转诊至校定点医疗机构（首选上海市同济医院、新华医院、安亭医院）进行进一步检查治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急诊就医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住校学生法定节假日和寒暑假在当地因急病急诊就医者（本市学生复诊应到校医院就诊）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非住校学生在当地因急病急诊就医者（复诊应到校医院就诊）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在外地实习、见习、因病休学等期间因急病在当地急诊就医者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因突发危重急病需就近医院抢救治疗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其它情况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患慢性疾病，经校医院门诊办公室或医务科登记备案，获同意后在指定医疗机构治疗者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休学期间，上海户籍学生应在校医院治疗，外地学生可在当地指定一所县级或县级以上医保定点医院就诊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已婚女生因第一次人工流产或分娩者（必须符合计划生育规定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报销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报销项目范围参照《上海市基本医疗保险结算项目库》、《上海市基本医疗保险、工伤保险和生育保险药品目录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版）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需特别指出的是，门急诊就医治疗用药以西药和中成药为主；不得重复、超量开药；急诊治疗口服药限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用量，静脉输注用药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用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非报销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不符合本文二、三中任何一项规定者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就医挂号费、病历及磁卡等工本费、出诊及会诊费、特需医疗费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未经校医院转诊自行在外院就诊者；或虽经同意转诊，但未在指定医疗机构就医或未针对转诊项目就医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在非医保定点医院就诊者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市物价局、市卫生局、市人力资源和社会保障局不予支付的医用材料、诊疗项目、医疗服务设施和药品费用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外院诊治中所涉及的中药汤剂、针灸及理疗等费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外院口腔科、五官科、皮肤科治疗的费用（急救处理除外）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非疾病治疗类项目所发生费用：如各种美容、整形、矫形、体检、保健、医疗咨询、医疗鉴定、无痛服务、科研和临床试验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打架斗殴、交通事故、自杀、自残、酗酒、吸毒、性病、医疗事故、非计划生育、牲畜咬伤等所发生的医疗费用，以及依法应当由第三方承担的医疗费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预防接种所涉及费用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在入学前即已患病，入学后仍需继续在非指定医院治疗所发生的费用；或隐瞒既往病史，入学后发病需在非指定医院治疗所发生的门诊费用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某些特殊检查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计算机体层扫描（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）、核磁共振（</w:t>
      </w:r>
      <w:r>
        <w:rPr>
          <w:rFonts w:cs="宋体;SimSun" w:ascii="宋体;SimSun" w:hAnsi="宋体;SimSun"/>
          <w:sz w:val="28"/>
          <w:szCs w:val="28"/>
        </w:rPr>
        <w:t>MRI</w:t>
      </w:r>
      <w:r>
        <w:rPr>
          <w:rFonts w:ascii="宋体;SimSun" w:hAnsi="宋体;SimSun" w:cs="宋体;SimSun"/>
          <w:sz w:val="28"/>
          <w:szCs w:val="28"/>
        </w:rPr>
        <w:t>）、纤维肠镜、血管造影等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或治疗项目（如生物制品、抗排异药物、提高免疫力药物等）所发生的费用。如确有必要，需在校医院门诊办公室或医务科备案并获同意，且不得在指定以外的医院就诊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报销手续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销时请本人携带学生证、身份证、校园一卡通、门（急）诊病历、转诊凭证、医疗费原始发票、明细清单、医保定点医院等级证明等相关资料。非住校学生报销急诊费用还需提供宿管科出具的非住校证明。外地见习、实习者需提供外出证明。以上资料均需原件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报销时间、期限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报销时间：四平路校区校医院急诊大厅为每月第一、第二周的星期三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嘉定校区门诊部为每月第三周的星期三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法定节假日或寒暑假停止。如有变化以校医院医务科通知为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报销期限：当年发生的医疗费用应于当年内报销，特殊情况下应于次年三月份之前完成报销。毕业生应于学籍注销前办理，过期无法受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楷体_GB2312" w:hAnsi="楷体_GB2312" w:eastAsia="楷体_GB2312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47:00Z</dcterms:created>
  <dc:creator>User</dc:creator>
  <dc:description/>
  <cp:keywords/>
  <dc:language>en-US</dc:language>
  <cp:lastModifiedBy>User</cp:lastModifiedBy>
  <dcterms:modified xsi:type="dcterms:W3CDTF">2011-12-26T02:47:00Z</dcterms:modified>
  <cp:revision>2</cp:revision>
  <dc:subject/>
  <dc:title/>
</cp:coreProperties>
</file>