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七</w:t>
      </w:r>
    </w:p>
    <w:p>
      <w:pPr>
        <w:pStyle w:val="Normal"/>
        <w:spacing w:lineRule="auto" w:line="288" w:before="156" w:after="2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学位证书照片拍摄及格式的说明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一、双证研究生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所有采集学位证书照片的双证研究生，原则上采用研究生院统一组织拍摄的数码照片。不能参加集中采集数码照片的双证研究生，请携带身份证、研究生证和数码照片工本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自行前往上海大学生图像信息采集中心拍照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ascii="宋体;SimSun" w:hAnsi="宋体;SimSun" w:cs="宋体;SimSun"/>
          <w:szCs w:val="21"/>
        </w:rPr>
        <w:t>拍摄地点：上海市闸北区宝源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甲。</w:t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项淑华；电话：</w:t>
      </w:r>
      <w:r>
        <w:rPr>
          <w:rFonts w:cs="宋体;SimSun" w:ascii="宋体;SimSun" w:hAnsi="宋体;SimSun"/>
          <w:szCs w:val="21"/>
        </w:rPr>
        <w:t>5631530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sz11@126.co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证研究生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所有采集学位证书照片的单证研究生，研究生院不定期统一组织拍摄。不能参加集中采集数码照片的研究生，请携带身份证、学生证和拍摄费，自行前往上海潮源数码科技有限公司拍摄。</w:t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可通过公司网站下载已被拍摄的照片，自行冲印照片用于学位审批表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ascii="宋体;SimSun" w:hAnsi="宋体;SimSun" w:cs="宋体;SimSun"/>
          <w:szCs w:val="21"/>
        </w:rPr>
        <w:t>拍摄地点：上海市徐汇区宜山路</w:t>
      </w:r>
      <w:r>
        <w:rPr>
          <w:rFonts w:cs="宋体;SimSun" w:ascii="宋体;SimSun" w:hAnsi="宋体;SimSun"/>
          <w:szCs w:val="21"/>
        </w:rPr>
        <w:t>520</w:t>
      </w:r>
      <w:r>
        <w:rPr>
          <w:rFonts w:ascii="宋体;SimSun" w:hAnsi="宋体;SimSun" w:cs="宋体;SimSun"/>
          <w:szCs w:val="21"/>
        </w:rPr>
        <w:t>号中华门大厦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司网址：</w:t>
      </w:r>
      <w:r>
        <w:rPr>
          <w:rFonts w:cs="宋体;SimSun" w:ascii="宋体;SimSun" w:hAnsi="宋体;SimSun"/>
          <w:szCs w:val="21"/>
        </w:rPr>
        <w:t>http://www.spring-pic.com/info/index.asp</w:t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4682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682872</w:t>
      </w:r>
      <w:r>
        <w:rPr>
          <w:rFonts w:ascii="宋体;SimSun" w:hAnsi="宋体;SimSun" w:cs="宋体;SimSun"/>
          <w:szCs w:val="21"/>
        </w:rPr>
        <w:t>；传真：</w:t>
      </w:r>
      <w:r>
        <w:rPr>
          <w:rFonts w:cs="宋体;SimSun" w:ascii="宋体;SimSun" w:hAnsi="宋体;SimSun"/>
          <w:szCs w:val="21"/>
        </w:rPr>
        <w:t>6468287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照片格式如下：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近期正面免冠彩色小二寸（像素高</w:t>
      </w:r>
      <w:r>
        <w:rPr>
          <w:rFonts w:cs="宋体;SimSun" w:ascii="宋体;SimSun" w:hAnsi="宋体;SimSun"/>
          <w:szCs w:val="21"/>
        </w:rPr>
        <w:t>210*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，约</w:t>
      </w:r>
      <w:r>
        <w:rPr>
          <w:rFonts w:cs="宋体;SimSun" w:ascii="宋体;SimSun" w:hAnsi="宋体;SimSun"/>
          <w:szCs w:val="21"/>
        </w:rPr>
        <w:t>45mm*35mm)</w:t>
      </w:r>
      <w:r>
        <w:rPr>
          <w:rFonts w:ascii="宋体;SimSun" w:hAnsi="宋体;SimSun" w:cs="宋体;SimSun"/>
          <w:szCs w:val="21"/>
        </w:rPr>
        <w:t>照片，应着有白色或浅色系服装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小：小于等于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格式：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照片应保持清洁，不能有折痕和污迹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背景为单一蓝色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表情中性，嘴唇闭合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眼晴应直视镜头，清楚可见，不能被头发和眼镜架遮住。</w:t>
      </w:r>
    </w:p>
    <w:p>
      <w:pPr>
        <w:pStyle w:val="Normal"/>
        <w:snapToGrid w:val="false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照片必须由数码相机拍摄，且纸质照片须有自动粘贴功能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照片格式：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3084195" cy="257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579400"/>
                          <a:chOff x="0" y="0"/>
                          <a:chExt cx="3084120" cy="257940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3043440" cy="2579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6840"/>
                              <a:ext cx="1800360" cy="221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760" y="14040"/>
                              <a:ext cx="123624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8996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头顶距离5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456480"/>
                              <a:ext cx="112644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6440" y="17676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676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568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5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脸颊宽度：18mm左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1806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360" y="88920"/>
                                <a:ext cx="11253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印宽度：35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5480" y="0"/>
                              <a:ext cx="1227960" cy="22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79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221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1074960"/>
                                <a:ext cx="112536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印高度：45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-321480" y="567360"/>
                            <a:ext cx="981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0.65pt;width:268.25pt;height:203.1pt" coordorigin="1832,13" coordsize="5365,4062">
                <v:group id="shape_0" style="position:absolute;left:2404;top:13;width:4793;height:4062">
                  <v:rect id="shape_0" fillcolor="white" stroked="t" o:allowincell="f" style="position:absolute;left:2412;top:24;width:2834;height:34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76;top:35;width:1947;height:418">
                    <v:line id="shape_0" from="3476,453" to="4183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35" to="3830,45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06;top:35;width:1416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头顶距离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2;top:732;width:1773;height:834">
                    <v:line id="shape_0" from="4716,1010" to="4716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3,1010" to="2943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3,1150" to="4715,115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42;top:732;width:177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脸颊宽度：18mm左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4;top:3517;width:2843;height:558">
                    <v:line id="shape_0" from="2404,3676" to="5238,367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412,3517" to="2412,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8,3517" to="5248,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15;top:3657;width:177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宽度：3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63;top:13;width:1934;height:3492">
                    <v:line id="shape_0" from="5263,3506" to="5616,3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30" to="5629,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13" to="5426,349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26;top:1706;width:1771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高度：4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34;top:906;width:1545;height:53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84" w:leader="none"/>
        </w:tabs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同济大学学位评定委员会办公室</w:t>
      </w:r>
    </w:p>
    <w:p>
      <w:pPr>
        <w:pStyle w:val="Normal"/>
        <w:tabs>
          <w:tab w:val="clear" w:pos="420"/>
          <w:tab w:val="left" w:pos="6684" w:leader="none"/>
        </w:tabs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〇一〇年十二月</w:t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1:00Z</dcterms:created>
  <dc:creator>xieys</dc:creator>
  <dc:description/>
  <cp:keywords/>
  <dc:language>en-US</dc:language>
  <cp:lastModifiedBy>李兰(93100)</cp:lastModifiedBy>
  <cp:lastPrinted>2009-11-23T09:22:00Z</cp:lastPrinted>
  <dcterms:modified xsi:type="dcterms:W3CDTF">2010-12-22T09:38:00Z</dcterms:modified>
  <cp:revision>14</cp:revision>
  <dc:subject/>
  <dc:title>附件七</dc:title>
</cp:coreProperties>
</file>